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» 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№  _</w:t>
      </w:r>
      <w:r>
        <w:rPr>
          <w:sz w:val="24"/>
          <w:szCs w:val="24"/>
          <w:u w:val="single"/>
          <w:lang w:val="uk-UA"/>
        </w:rPr>
        <w:t>1329</w:t>
      </w:r>
      <w:r>
        <w:rPr>
          <w:sz w:val="24"/>
          <w:szCs w:val="24"/>
          <w:lang w:val="uk-UA"/>
        </w:rPr>
        <w:t>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сесії 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надання згоди на списання майна, що належить до комунальної власності Южноукраїнської міської територіальної громади, шляхом ліквідації з балансу комунального підприємства «Служба комунального господарст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раховуючи рішення Южноукраїнської міської ради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13.04.2023 №4, міська рад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1. Надати згоду на списання шляхом ліквідації основних засобів з балансу комунального підприємства «Служба комунального господарства» (додато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2.   Комунальному підприємству «Служба комунального господарства» (ПАЛАМАРЧУК Лідія) здійснити списання майна згідно з вимогами діючого законодавства та надати звіт про списання основних засобів згідно з додатком 3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_</w:t>
      </w:r>
      <w:r>
        <w:rPr>
          <w:rFonts w:eastAsia="Times New Roman"/>
          <w:sz w:val="24"/>
          <w:szCs w:val="24"/>
          <w:u w:val="single"/>
          <w:lang w:val="uk-UA" w:eastAsia="zh-CN"/>
        </w:rPr>
        <w:t>11.05.2023</w:t>
      </w:r>
      <w:r>
        <w:rPr>
          <w:rFonts w:eastAsia="Times New Roman"/>
          <w:sz w:val="24"/>
          <w:szCs w:val="24"/>
          <w:lang w:val="uk-UA" w:eastAsia="zh-CN"/>
        </w:rPr>
        <w:t>________    № _</w:t>
      </w:r>
      <w:r>
        <w:rPr>
          <w:rFonts w:eastAsia="Times New Roman"/>
          <w:sz w:val="24"/>
          <w:szCs w:val="24"/>
          <w:u w:val="single"/>
          <w:lang w:val="uk-UA" w:eastAsia="zh-CN"/>
        </w:rPr>
        <w:t>1329</w:t>
      </w:r>
      <w:r>
        <w:rPr>
          <w:rFonts w:eastAsia="Times New Roman"/>
          <w:sz w:val="24"/>
          <w:szCs w:val="24"/>
          <w:lang w:val="uk-UA" w:eastAsia="zh-CN"/>
        </w:rPr>
        <w:t>____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комунального підприємства «Служба комунального господарства»</w:t>
      </w:r>
    </w:p>
    <w:p>
      <w:pPr>
        <w:pStyle w:val="Normal"/>
        <w:suppressAutoHyphens w:val="true"/>
        <w:ind w:right="251" w:hanging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51"/>
        <w:gridCol w:w="2615"/>
        <w:gridCol w:w="9"/>
        <w:gridCol w:w="1094"/>
        <w:gridCol w:w="992"/>
        <w:gridCol w:w="1134"/>
        <w:gridCol w:w="1276"/>
        <w:gridCol w:w="1134"/>
      </w:tblGrid>
      <w:tr>
        <w:trPr>
          <w:trHeight w:val="75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0" w:right="-217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тарний номер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 майна, що пропонується до списанн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2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кість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1" w:right="-15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Рік введення в експлуа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 вартість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 вартість грн.,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    01.04.2023</w:t>
            </w:r>
          </w:p>
        </w:tc>
      </w:tr>
      <w:tr>
        <w:trPr>
          <w:trHeight w:val="27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918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050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Вантажний бортовий-С  УАЗ-452 </w:t>
              <w:br/>
              <w:t>держ. № ВЕ7163АІ</w:t>
              <w:br/>
              <w:t xml:space="preserve">Номер шасі </w:t>
              <w:br/>
              <w:t>XTН330320К000781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1 42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1 4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Лічильник багатотарифни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9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9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1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Контроле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1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Контроле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5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Трансформатор  чорни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5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Трансформатор чорни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5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Трансформатор чорни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ерфорато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Молоток-М1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0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ерфорато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9002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03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03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03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03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03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уал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нтажний сміттєвоз-С ЗИЛ 4333 62 </w:t>
              <w:br/>
              <w:t>держ.№ ВЕ4665ВА</w:t>
              <w:br/>
              <w:t>Номер шасі XTZ43336030022535, номер кузова 43336030022535, номер рами 4333623347389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р.в./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СЬ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7</w:t>
            </w:r>
          </w:p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Х</w:t>
            </w:r>
          </w:p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88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right="-120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8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</w:tbl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suppressAutoHyphens w:val="true"/>
        <w:ind w:right="251" w:hanging="0"/>
        <w:jc w:val="both"/>
        <w:rPr/>
      </w:pP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 Олексій МАЙБОРОДА</w:t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1</dc:creator>
  <dc:description/>
  <cp:keywords/>
  <dc:language>en-US</dc:language>
  <cp:lastModifiedBy>ЛЮДМИЛА</cp:lastModifiedBy>
  <cp:lastPrinted>2023-04-13T14:13:00Z</cp:lastPrinted>
  <dcterms:modified xsi:type="dcterms:W3CDTF">2023-05-16T08:41:00Z</dcterms:modified>
  <cp:revision>11</cp:revision>
  <dc:subject/>
  <dc:title>  </dc:title>
</cp:coreProperties>
</file>